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0270</wp:posOffset>
            </wp:positionV>
            <wp:extent cx="760285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ge">
                  <wp:posOffset>1084580</wp:posOffset>
                </wp:positionV>
                <wp:extent cx="5755005" cy="919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19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NA T I VE                                                      SPEAKER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W PRZEDSZKOLU !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prowadzenie do przedszkola zajęć z native speakerem niesie za sobą wiele korzyści  dla przedszkolaków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sze zajęcia zawsze mają charakter zabawy, podczas której dzieci mogą spontanicznie wykorzystywać nabyte umiejętności językowe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zieci uczą się samoistnie prawidłowego akcentu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żną cechą zajęć z native speakerem jest nabycie umiejętności swobodnego mówienia w języku obcym oraz rozumienia ze słuchu. Umacniają pewność siebie przy praktycznym posługiwaniu się językiem angielskim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Główne korzyści;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metoda nauki w ruchu, dzieci szybciej zapamiętują nowe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tie słownictwa i ich nie zapominają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wzmacniają  pewność siebie,  spontanicznie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orozumiewają  się w j. angielskim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przyswajają  język angielski NATURALNIE, jak język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jczysty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wprowadzanie j. angielskiego w toku zajęć podczas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ykonywania codziennych czynności w przedszkolu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jadalnia, szatnia, łazienka, ogród, zabawa / wspomaga naukę „ praktycznego” język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PRASZAMY DO EDUKACYJNEJ ZABAWY !</w:t>
                            </w:r>
                          </w:p>
                          <w:p>
                            <w:pPr>
                              <w:pStyle w:val="Cytatintensywny"/>
                              <w:spacing w:before="200" w:after="0"/>
                              <w:rPr>
                                <w:rFonts w:eastAsia="Calibri"/>
                                <w:b w:val="false"/>
                                <w:b w:val="false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723.75pt;mso-wrap-distance-left:7.2pt;mso-wrap-distance-right:7.2pt;mso-wrap-distance-top:0pt;mso-wrap-distance-bottom:0pt;margin-top:85.4pt;mso-position-vertical-relative:page;margin-left:64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227" w:hanging="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NA T I VE                                                      SPEAKER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W PRZEDSZKOLU !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prowadzenie do przedszkola zajęć z native speakerem niesie za sobą wiele korzyści  dla przedszkolaków.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sze zajęcia zawsze mają charakter zabawy, podczas której dzieci mogą spontanicznie wykorzystywać nabyte umiejętności językowe.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zieci uczą się samoistnie prawidłowego akcentu.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ażną cechą zajęć z native speakerem jest nabycie umiejętności swobodnego mówienia w języku obcym oraz rozumienia ze słuchu. Umacniają pewność siebie przy praktycznym posługiwaniu się językiem angielskim.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Główne korzyści;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metoda nauki w ruchu, dzieci szybciej zapamiętują nowe </w:t>
                      </w:r>
                    </w:p>
                    <w:p>
                      <w:pPr>
                        <w:pStyle w:val="Normal"/>
                        <w:ind w:right="227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artie słownictwa i ich nie zapominają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wzmacniają  pewność siebie,  spontanicznie 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orozumiewają  się w j. angielskim 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przyswajają  język angielski NATURALNIE, jak język 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jczysty.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wprowadzanie j. angielskiego w toku zajęć podczas 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ykonywania codziennych czynności w przedszkolu.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/ jadalnia, szatnia, łazienka, ogród, zabawa / wspomaga naukę „ praktycznego” języka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22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ZAPRASZAMY DO EDUKACYJNEJ ZABAWY !</w:t>
                      </w:r>
                    </w:p>
                    <w:p>
                      <w:pPr>
                        <w:pStyle w:val="Cytatintensywny"/>
                        <w:spacing w:before="200" w:after="0"/>
                        <w:rPr>
                          <w:rFonts w:eastAsia="Calibri"/>
                          <w:b w:val="false"/>
                          <w:b w:val="false"/>
                          <w:sz w:val="20"/>
                          <w:szCs w:val="32"/>
                        </w:rPr>
                      </w:pPr>
                      <w:r>
                        <w:rPr>
                          <w:rFonts w:eastAsia="Calibri"/>
                          <w:b w:val="false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>
          <w:b/>
          <w:b/>
          <w:sz w:val="32"/>
          <w:szCs w:val="32"/>
        </w:rPr>
      </w:pPr>
      <w:r>
        <w:rPr/>
        <w:t xml:space="preserve">        </w:t>
      </w:r>
      <w:r>
        <w:rPr>
          <w:i/>
        </w:rPr>
        <w:t xml:space="preserve"> </w:t>
      </w:r>
    </w:p>
    <w:p>
      <w:pPr>
        <w:pStyle w:val="Normal"/>
        <w:ind w:right="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5:00Z</dcterms:created>
  <dc:creator>Komputer</dc:creator>
  <dc:description/>
  <cp:keywords/>
  <dc:language>en-US</dc:language>
  <cp:lastModifiedBy>NUTI</cp:lastModifiedBy>
  <cp:lastPrinted>2009-11-05T08:45:00Z</cp:lastPrinted>
  <dcterms:modified xsi:type="dcterms:W3CDTF">2017-08-18T12:39:00Z</dcterms:modified>
  <cp:revision>8</cp:revision>
  <dc:subject/>
  <dc:title>DRZWI  WEWNĘTRZNE :</dc:title>
</cp:coreProperties>
</file>